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简约灯笼点缀高雅的春节氛围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春节临近，如何让卖场既不显得氛围凌乱，又有高雅的视觉感呢，下面看一下淮海路百盛用灯笼带来的春节气息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714500" cy="22720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1673225" cy="223583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223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1664335" cy="223583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223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664335" cy="221742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1673225" cy="223583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223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1714500" cy="22542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25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673225" cy="221742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1691640" cy="22542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225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1673225" cy="2217420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664335" cy="22542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225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1691640" cy="2254250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225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1714500" cy="2304415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297180</wp:posOffset>
                </wp:positionV>
                <wp:extent cx="914400" cy="1684020"/>
                <wp:effectExtent l="848360" t="5080" r="5715" b="5715"/>
                <wp:wrapNone/>
                <wp:docPr id="1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684080"/>
                        </a:xfrm>
                        <a:prstGeom prst="wedgeRectCallout">
                          <a:avLst>
                            <a:gd name="adj1" fmla="val -140625"/>
                            <a:gd name="adj2" fmla="val -126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灯笼外皮是薄薄的纱布材质，颜色都是比较淡雅的色调，有四种形状，交错悬挂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AutoShape 2" fillcolor="white" stroked="t" o:allowincell="f" style="position:absolute;margin-left:288pt;margin-top:23.4pt;width:71.95pt;height:132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灯笼外皮是薄薄的纱布材质，颜色都是比较淡雅的色调，有四种形状，交错悬挂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drawing>
          <wp:inline distT="0" distB="0" distL="0" distR="0">
            <wp:extent cx="1723390" cy="2322830"/>
            <wp:effectExtent l="0" t="0" r="0" b="0"/>
            <wp:docPr id="1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1691640" cy="2254250"/>
            <wp:effectExtent l="0" t="0" r="0" b="0"/>
            <wp:docPr id="15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225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按照以往的习惯，卖场内春节氛围都是那种红红火火的感觉，已经给顾客造成了很深的视觉疲劳感，此次百盛改变了以往的思维定式，春节的氛围只是以这些简单的灯笼作为点缀，在扶梯旁、通道上、</w:t>
      </w:r>
      <w:r>
        <w:rPr>
          <w:sz w:val="24"/>
        </w:rPr>
        <w:t>DP</w:t>
      </w:r>
      <w:r>
        <w:rPr>
          <w:sz w:val="24"/>
        </w:rPr>
        <w:t>点处、柱子旁，看上去没有以往红红火火的那种压抑感，反而带来了春天的气息，让卖场变得更有生机，更有活力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      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上海办事处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2015-1-2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2:44:00Z</dcterms:created>
  <dc:creator>微软系统</dc:creator>
  <dc:description/>
  <dc:language>en-US</dc:language>
  <cp:lastModifiedBy>dnc</cp:lastModifiedBy>
  <dcterms:modified xsi:type="dcterms:W3CDTF">2015-01-22T03:26:57Z</dcterms:modified>
  <cp:revision>4</cp:revision>
  <dc:subject/>
  <dc:title>简约灯笼点缀高雅的春节氛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