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售后服务案例通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      —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期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一女顾客购买了一款价值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的炒锅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找到商场要求退货。顾客称自己不喜欢用不粘锅，觉得不健康，所以才购买的此款炒锅，但锅炒菜糊锅底非常难打理，虽然是去年购买的，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才开始使用。因非质量问题，且顾客购买时间过长，不属于退换货标准。顾客不满意，不理解为什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层不锈钢炒锅会出现糊锅底的现象，认为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的锅应该不会出现这种问题。于是找到业务处，经与顾客协商，最终给顾客退回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/>
          <w:i/>
          <w:i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8"/>
          <w:szCs w:val="28"/>
          <w:lang w:val="en-US" w:eastAsia="zh-CN"/>
        </w:rPr>
        <w:t>点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案例可以看出，顾客的诉求是解决锅不糊底的问题，但是我们给顾客退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钱，其实问题根本没有解决。也就是说我们解决问题的方案与顾客的诉求没有对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而且即使顾客拿了钱，但问题没有解决，她的心里并不满意，但又无法质疑企业这种做法，所以可能就不会继续使用这个锅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顾客叙述可以看出，这位女顾客是位很注重生活品质的人，很注重健康，是我们理想的顾客，来退货的原因就是锅炒菜糊底，因此我们处理售后可以是讲解这个锅的特点及使用注意事项，也可以向顾客推荐一款适合她的锅。或者让顾客把锅拿来，现场演示怎么样锅才不会糊底，教会顾客怎么去用这个锅。总之，以围绕真正解决顾客的锅不糊底的诉求来处理这个售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nc</cp:lastModifiedBy>
  <dcterms:modified xsi:type="dcterms:W3CDTF">2014-10-13T06:32:39Z</dcterms:modified>
  <cp:revision>0</cp:revision>
  <dc:subject/>
  <dc:title>                 售后服务案例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