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260" w:after="26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水果培训手册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水果定义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>水果是对部分可以食用的植物果实和种子的统称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指多汁且有甜味的植物果实，不但含有丰富的营养且能够帮助消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水果的分类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水果的种类很多，依构造和特性大致可将水果分为五类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浆果：外果皮为一层表皮，中果皮及内果皮几乎全部为浆质。如葡萄、蕃茄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瓜果：果皮在老熟时形成坚硬的外壳，内果皮炎浆质，如西瓜、哈密瓜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橘果：外皮含油泡，内果皮形成果瓣，如柳橙、文旦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核果：内果皮形成硬核，包有一枚种子，如桃、李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仁果：花托发育成肥厚的果肉，包围在子房的外面，外果皮及中果皮与果肉相连；内果皮形成果心，里面有种子，如梨</w:t>
      </w:r>
      <w:r>
        <w:rPr>
          <w:sz w:val="24"/>
          <w:szCs w:val="24"/>
          <w:lang w:eastAsia="zh-CN"/>
        </w:rPr>
        <w:t>等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根据习性水果可分为哪几类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寒凉类水果：柑、橘、菱角、香蕉、柿子、西瓜等，体质虚寒的人对这类水果应慎用；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温热类水果：枣、栗、桃、杏、龙眼、荔枝、葡萄、樱桃、石榴、菠萝等。体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燥热的人吃这灯水果应适量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甘平类水果：梅、李子、椰子、枇杷、山楂、苹果等，这种水果适宜于各种体质的人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根据口感水果可以分为哪几类？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酸性：桔子、葡萄柚、凤梨、柠檬、酸的苹果、酸的葡萄、酸的李子、酸的梨、奇异果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亚酸性：新鲜无花果、甜的樱桃、甜的梨、甜的杏、甜的苹果、甜的枣、甜的葡萄、草莓、芒果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甜性：木瓜、香焦、蜜枣、无花果、柿子等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根据品种水果可分为哪几类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苹果品种：蛇果、红星苹果、富士苹果、国光苹果、黄元帅、咖喱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梨的品种：白梨、雪花梨、水晶梨、南果梨、花盖梨、香梨、贡梨、红皮梨、贵妃梨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桃的品种：蜜桃、家桃、杨桃、黄桃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香蕉品种：有地产的海南香蕉、进口的菲律宾香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葡萄的品种：巨丰、玫瑰香、红提、青提、黑提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柑橘、橙、柚的品种：密橘、小叶橘、沙田橘、贡橘、金桔、碰柑、芦柑、脐橙、密柚、青柚、黄柚、红柚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瓜的品种：无籽西瓜、麒麟西瓜、咖啡瓜、香瓜、小凤瓜、黑美人西瓜、白兰瓜、沙白瓜、哈密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杂果：杏 、芒果、荔枝、圣女果、草莓、西莓、人参果、杨莓、李子、山竹、毛丹、火龙果、桂圆、樱桃等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如何</w:t>
      </w:r>
      <w:r>
        <w:rPr>
          <w:rFonts w:ascii="宋体" w:hAnsi="宋体" w:cs="宋体"/>
          <w:sz w:val="24"/>
          <w:szCs w:val="24"/>
        </w:rPr>
        <w:t>选购水果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猕猴桃如何挑选？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5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购买猕猴桃时要选表面绒毛整齐、外表自然散发光泽无斑点，要注意果实不能软化，果实变软后，几天就会酸败变质，果肉硬朗的为好，不宜贪大果，以果个中等，不使用化学药剂进行处理的为好（使用化学药剂处理过的猕猴桃，果个明显大，果皮颜色发青、发绿）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红毛丹有什么特点及如何选购？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选购红毛丹时，要看其外表是否美观，皮色是否鲜红，外表新鲜的果实，品质口感自然鲜美，以果皮表面柔红中带绿的果实品质最佳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生西瓜与熟西瓜怎样鉴别？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看西瓜：瓜皮光滑鲜亮，花纹清晰明显，一般成熟度高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看瓜蒂：成熟的瓜，瓜蒂自落，蒂部深凹，带有瓜蒂把的往往是生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看瓜背颜色：颜色越黄，瓜越成熟，如果颜色淡青或淡黄，说明此瓜尚未成熟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听声音：左手托瓜，右手轻轻拍击，如果发生嘭嘭的清脆声，说明此瓜已经成熟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四）哈蜜瓜怎样挑选？         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瓜型：椭圆形或橄榄形的，色泽鲜艳的为成熟度好的瓜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瓜香：一般有香味的，成熟度适中，无香味或香淡薄的，则是成熟度差的瓜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压瓜身，若瓜身坚实微软，则成熟度过大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瓤色：瓜瓤为浅绿色的，吃时发脆；金黄色的发绵；白色的柔软多汁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五）菠萝怎样挑选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质量优的菠萝，果形呈椭圆形，果实饱满，果身硬挺，果皮老结，色泽鲜艳，呈橙黄色，闻之透发出一股清香，果眼无溢汁，这种菠萝吃起来味甜而香浓，脆嫩而多汁，鲜食最佳。如果皮色青黑，果型不大，果身酥软，香汁外溢，果实不饱满，果眼深陷，去皮费劲，肉薄汁粗，这种菠萝吃起来鲜食味道差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红枣怎样选购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选购红枣是以色艳，肉厚、质细、皮薄、核小、味甜、水多为佳，质粗、核大、皮厚、水少、淡者为次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七）杨桃怎样选购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在市场上选购杨桃时，要挑选果色鲜艳，富有光亮，棱间丰满，不断棱条，不破口的杨桃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八）香蕉怎样挑选？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果一次吃完，则宜挑选果皮黄黑泛红，稍带黑斑，表皮有皱纹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果分几次吃完，则宜挑选一部分色泽鲜黄，表皮无瑕的香蕉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九）荔枝怎样挑选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眼看：果皮新鲜，红润，果柄鲜活不萎，果肉饱满透明的，则是上品。若果皮呈黑褐色或黑色，但汁液未外渗的，则是快变质的荔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手触：用手微按果实，感到肉质有弹性的，则是上品；如果感到松软，说明已经变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品尝：肉滑润软糯，汁多味甜，香气浓郁，如果肉质薄，汁少味干甜，香气平淡的，则质量低劣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闻气味：闻之有甜香味的为上品；闻之有酒味的说明已经变质了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）柚子如何挑选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外形：要挑选扁圆形，劲短的柚子为好。劲长的柚子，囊多肉少，沙田柚的底部，有着淡褐色的金线圈，这个圈的条纹越明显，则品质越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皮色：表皮细洁，表面油细胞呈半透明状态，色泽淡黄或橙黄的，说明柚子的成熟度好，汁多味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重量：同样大小的柚子，要挑选份量重的好，用手按压时，不易按下的，说明囊肉紧实，质量好，如果个体大而份量轻的，则皮厚肉少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一）龙眼如何挑选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眼是我国特产的果实，选购时，要求皮色泽黄褐色，可略带青色，壳薄而光滑，果实柔软而富有弹性，肉质莹白，呈半透明，味香甜离核，核黑小，无破壳，软壳和流汁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二）苹果怎样选购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果面光滑，无虫蛀腐斑，表皮无伤痕，果蒂新鲜。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三）桔子如何选购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购桔子时应选果粒大，果体均匀饱满，结实有弹性，表皮有光泽，没有黑斑，果低稍凹，手掂有重量感，果皮越红者会香甜多汁，果蒂头要新鲜，蒂柄越粗越好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四）柠檬怎样选购？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购柠檬时应选有硬度，重量够重，果皮光滑鲜绿带黄皮薄，香气浓郁，果形饱满，端正者两端太小的柠檬通常皮厚汁少，不要选表皮出现皱纹果蒂处发黑，枯萎的柠檬，往往已过老，太干榨不出汁来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五）草莓怎样选购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购草莓时，先检查外表是否有水分、损痕或褐点，果粒大而丰满，着色均匀，果色鲜红具有光泽，香气浓者，甜度高，果蒂部分颜色翠绿新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六）山竹怎样选购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购买山竹时一定要选蒂绿、果软的新鲜果，用手指轻压表壳，如表皮很硬，手指用力仍无法使表皮凹陷表示山竹已太老不宜食用，表皮软则表示新鲜可食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七）榴莲如何选购？       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选购榴莲时，要选多形多五陵状，果形完整端正，果瓣大，果皮深咖啡色，气味浓烈，摇晃有物者为上品，“钉”够硬则代表新鲜，勿贪重，比较轻的往往核较小，果皮发青的千万不要，因尚未成熟，大都是果肉硬而无味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八）葡萄如何选购？   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选购葡萄时应选果串完整，没有落粒的，蒂头新鲜，不干枯，茎枝没有茶色或病斑，手捧要有沉甸甸的重量感，果实硕大饱满，结实富有弹性，果皮表面有均匀的白色粉，红葡萄品种选颜色深紫趋黑色，绿葡萄品种选透明黄绿色，试吃时摘最下端果粒，因越近下端的果粒越不甜，如果下端的都甜的整串都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十九）木瓜如何选购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实为长椭圆形，绿中带黄，尾端呈黄色，果色逐渐朝果柄外延伸变色，果皮光滑，洁净，没有压坏腐烂，果蒂新鲜，气味芳香，有重量感为上品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）柿子如何选购？               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．红柿：愈软成熟度愈高，以果实暗红为佳，外表无碰伤、水伤或黑色、斑点，果体方正，果形饱满。连接茎叶的一端无裂痕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脆柿：果肉要硬脆，不可软腐，外皮完整且有粉质状，表皮无斑点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一）桃如何选购？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硬肉桃：挑蒂头青，绒毛未脱尽，颜色红里透白或红里透黄，果粒饱满端正，外表没有损伤或腐烂的褐斑，有重量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水蜜桃：先闻有无浓郁的香味，果实饱满，富有弹性，外表没有伤痕，蒂头无破裂、发霉，果色大部分呈红晕者为佳，尤其要皮薄易剥，肉色白净，肉质柔软，水多糖高为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二）李子如何选购？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实饱满端正，表皮无虫蛀腐斑，外表有白色果粉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三）芒果如何选购？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果形完整、丰满新鲜、果面清洁、无压伤腐烂、病虫害者为佳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四）椰子如何选购？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椰子上方表皮纹路若较细致，那一定比较“青”，椰子汁比较多，但味道有一点涩涩的，相对的表皮纹路较皱者自然椰子汁比较少，不过较甜，椰果比较多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五）番茄（小柿子）如何挑选？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果形完整，果色鲜红，无挤压外伤或萎缩者为佳，表皮有弹性，握起来有分量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六）梨如何选购？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面光滑有光泽，无虫蛀腐斑，表皮无伤痕，果蒂新鲜，果形端正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七）樱桃如何选购？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35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连有果蒂，色泽光艳，表皮饱满的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八）橙子如何选购？ 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最好选择正常成色，并不是越光滑越好，进口橙子往往表皮破孔较多，比较粗糙，而经过“美容”的橙子非常光滑，几乎没有破孔，可用湿巾在果表皮擦擦，如果上了色素，一般都会在湿巾上留下颜色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十九）杨梅如何选购？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没有出水的杨梅是新鲜的 ，出过水的杨梅说明已经存放有一段时间了，新鲜的杨梅闻起来有 一种清香味，如有一股淡淡的酒精味，说明杨梅已发酵，不宜购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水果相关常识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富士苹果是日本</w:t>
      </w:r>
      <w:r>
        <w:rPr>
          <w:color w:val="000000"/>
          <w:sz w:val="24"/>
          <w:szCs w:val="24"/>
          <w:lang w:val="en-US" w:eastAsia="zh-CN"/>
        </w:rPr>
        <w:t>1939</w:t>
      </w:r>
      <w:r>
        <w:rPr>
          <w:color w:val="000000"/>
          <w:sz w:val="24"/>
          <w:szCs w:val="24"/>
          <w:lang w:val="en-US" w:eastAsia="zh-CN"/>
        </w:rPr>
        <w:t>年以国光为母本，元帅为父本进行杂交，历经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余年，选育出的苹果优良品种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国内著名的冬枣产地分别是山东省沾化冬枣，河北省黄骅冬枣。其中沾化县被命名为冬枣之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中国四大名梨分别是鸭梨、砀山酥梨、莱阳梨、库尔勒香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被誉为中国石榴之乡美誉的产地是四川会理，其所产石榴的特点是</w:t>
      </w:r>
      <w:r>
        <w:rPr>
          <w:color w:val="000000"/>
          <w:sz w:val="24"/>
          <w:szCs w:val="24"/>
        </w:rPr>
        <w:t>青皮软籽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木瓜素有</w:t>
      </w:r>
      <w:r>
        <w:rPr>
          <w:rFonts w:eastAsia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百益果王</w:t>
      </w:r>
      <w:r>
        <w:rPr>
          <w:rFonts w:eastAsia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之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号称南国四大果品的分别是荔枝，香蕉，菠萝，龙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菠萝为什么要用盐水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菠萝和一些水果一样，吃了会让一部分人过敏，过敏反应最快可以在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15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分钟内发生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eastAsia="zh-CN"/>
        </w:rPr>
        <w:t>。</w:t>
      </w:r>
      <w:r>
        <w:rPr>
          <w:color w:val="000000"/>
          <w:sz w:val="24"/>
          <w:szCs w:val="24"/>
        </w:rPr>
        <w:t>菠萝含有一种</w:t>
      </w:r>
      <w:r>
        <w:rPr>
          <w:rFonts w:eastAsia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菠萝酶</w:t>
      </w:r>
      <w:r>
        <w:rPr>
          <w:rFonts w:eastAsia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它会分解体内的蛋白质，而且它对人们口腔粘膜和嘴唇的幼嫩表皮有刺激作用，如果吃菠萝前不用盐水泡，会让人有一种麻痹刺痛的感觉。用盐水泡菠萝后，能够有效破坏</w:t>
      </w:r>
      <w:r>
        <w:rPr>
          <w:rFonts w:eastAsia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菠萝酶</w:t>
      </w:r>
      <w:r>
        <w:rPr>
          <w:rFonts w:eastAsia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内部导致过敏的结构，从而失去使人过敏的能力，并丧失对于有的体质的毒性。把菠萝泡在盐水里再吃，还能使其中所含的一部分有机酸分解在盐水里，去掉酸味，让菠萝吃起来更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中国目前的西瓜产地分为南北二地</w:t>
      </w:r>
      <w:r>
        <w:rPr>
          <w:color w:val="000000"/>
          <w:sz w:val="24"/>
          <w:szCs w:val="24"/>
          <w:lang w:eastAsia="zh-CN"/>
        </w:rPr>
        <w:t>，南方以海南岛为主要产区，北方则主要以山东省为主要产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、释迦又名番荔枝、又称佛头果，每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份为盛产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沙糖桔又名十月桔，尤以四会市黄田镇出产的为正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、猕猴桃的挑选方法</w:t>
      </w:r>
      <w:r>
        <w:rPr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/>
          <w:color w:val="000000"/>
          <w:spacing w:val="8"/>
          <w:sz w:val="24"/>
          <w:szCs w:val="24"/>
          <w:shd w:fill="FFFFFF" w:val="clear"/>
        </w:rPr>
      </w:pP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看硬度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细致地把果实全身轻摸一遍，选质地较软的果实。凡是较硬的或局部有软点的果实，都尽量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看外表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体型饱满、无伤无病的果较好，靠近一端的部位透出隐约绿色者最好。表皮毛刺的多少，因品种而异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/>
          <w:color w:val="000000"/>
          <w:spacing w:val="8"/>
          <w:sz w:val="24"/>
          <w:szCs w:val="24"/>
          <w:shd w:fill="FFFFFF" w:val="clear"/>
        </w:rPr>
      </w:pP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看大小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小型果在口味上和营养上并不逊色于大型果，所以不必一味追求大果，异常大的果实更不要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shd w:fill="FFFFFF" w:val="clear"/>
        </w:rPr>
      </w:pP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</w:rPr>
        <w:t>看颜色</w:t>
      </w:r>
      <w:r>
        <w:rPr>
          <w:rFonts w:ascii="Arial" w:hAnsi="Arial"/>
          <w:b w:val="false"/>
          <w:bCs/>
          <w:color w:val="000000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浓绿色果肉、味酸甜的猕猴桃品质最好，维生素含量最高。果肉颜色浅些的略逊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山竹底部和果壳同色的小瓣有几个，里面就有几粒果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 w:val="false"/>
          <w:color w:val="000000"/>
          <w:spacing w:val="8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13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shd w:fill="FFFFFF" w:val="clear"/>
        </w:rPr>
        <w:t>脐橙如何选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）</w:t>
      </w:r>
      <w:hyperlink r:id="rId2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single"/>
            <w:shd w:fill="FFFFFF" w:val="clear"/>
          </w:rPr>
          <w:t>色泽</w:t>
        </w:r>
      </w:hyperlink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：皮面橙黄光滑，颜色新鲜、清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）体积：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在</w:t>
      </w:r>
      <w:hyperlink r:id="rId3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none"/>
            <w:shd w:fill="FFFFFF" w:val="clear"/>
          </w:rPr>
          <w:t>向阳</w:t>
        </w:r>
      </w:hyperlink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枝头结的体积大、中个头的果实质量较好，因为阳枝头上的果子</w:t>
      </w:r>
      <w:r>
        <w:rPr>
          <w:rFonts w:ascii="Arial" w:hAnsi="Arial" w:cs="Arial" w:eastAsia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hyperlink r:id="rId4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none"/>
            <w:shd w:fill="FFFFFF" w:val="clear"/>
          </w:rPr>
          <w:t>日照</w:t>
        </w:r>
      </w:hyperlink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多，一般发育正常，果肉营养充足，其味鲜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3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弹性：用手指轻压果皮，弹性好，说明皮层较薄，果心大，果肉饱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4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窝底：柑桔底部明显向里凹，说明成熟好，皮薄，</w:t>
      </w:r>
      <w:hyperlink r:id="rId5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none"/>
            <w:shd w:fill="FFFFFF" w:val="clear"/>
          </w:rPr>
          <w:t>水分</w:t>
        </w:r>
      </w:hyperlink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eastAsia="宋体"/>
          <w:b w:val="false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14</w:t>
      </w: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、（</w:t>
      </w:r>
      <w:r>
        <w:rPr>
          <w:color w:val="000000"/>
          <w:sz w:val="24"/>
          <w:szCs w:val="24"/>
          <w:u w:val="none"/>
        </w:rPr>
        <w:t>菠萝蜜</w:t>
      </w:r>
      <w:r>
        <w:rPr>
          <w:color w:val="000000"/>
          <w:sz w:val="24"/>
          <w:szCs w:val="24"/>
          <w:u w:val="none"/>
          <w:lang w:eastAsia="zh-CN"/>
        </w:rPr>
        <w:t>）</w:t>
      </w:r>
      <w:r>
        <w:rPr>
          <w:color w:val="000000"/>
          <w:sz w:val="24"/>
          <w:szCs w:val="24"/>
          <w:u w:val="none"/>
        </w:rPr>
        <w:t>是世界上最重、最大的水果，一般重达</w:t>
      </w:r>
      <w:r>
        <w:rPr>
          <w:color w:val="000000"/>
          <w:sz w:val="24"/>
          <w:szCs w:val="24"/>
          <w:u w:val="none"/>
        </w:rPr>
        <w:t>5-20kg</w:t>
      </w:r>
      <w:r>
        <w:rPr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eastAsia="zh-CN"/>
        </w:rPr>
      </w:pP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Arial" w:hAnsi="Arial"/>
          <w:b w:val="false"/>
          <w:bCs w:val="false"/>
          <w:color w:val="000000"/>
          <w:spacing w:val="8"/>
          <w:sz w:val="24"/>
          <w:szCs w:val="24"/>
          <w:u w:val="none"/>
          <w:shd w:fill="FFFFFF" w:val="clear"/>
          <w:lang w:eastAsia="zh-CN"/>
        </w:rPr>
        <w:t>油桃与普通桃的区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firstLine="450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油桃的表皮是无毛而光滑的、发亮的、颜色比较鲜艳，好象涂了一层油；普通的</w:t>
      </w:r>
      <w:hyperlink r:id="rId6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none"/>
            <w:shd w:fill="FFFFFF" w:val="clear"/>
          </w:rPr>
          <w:t>桃子</w:t>
        </w:r>
      </w:hyperlink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表皮有绒毛，颜色发红或微黄，无亮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firstLine="450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油桃的皮不好剥；普通的桃子熟了时，皮是可以剥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firstLine="450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油桃的肉质是脆的，</w:t>
      </w:r>
      <w:hyperlink r:id="rId7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none"/>
            <w:shd w:fill="FFFFFF" w:val="clear"/>
          </w:rPr>
          <w:t>水分</w:t>
        </w:r>
      </w:hyperlink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相对少些；普通的桃子生的时候是脆的，熟了就是软的，水分很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firstLine="450"/>
        <w:textAlignment w:val="auto"/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4</w:t>
      </w:r>
      <w:r>
        <w:rPr>
          <w:rFonts w:ascii="Arial" w:hAnsi="Arial"/>
          <w:color w:val="000000"/>
          <w:spacing w:val="8"/>
          <w:sz w:val="24"/>
          <w:szCs w:val="24"/>
          <w:u w:val="none"/>
          <w:shd w:fill="FFFFFF" w:val="clear"/>
        </w:rPr>
        <w:t>）油桃上市早些；普通的桃子上市略晚些。但由于不同品种的普通桃子成熟时间也不同，所以能够从初夏一直卖到秋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hanging="0"/>
        <w:textAlignment w:val="auto"/>
        <w:rPr>
          <w:rFonts w:ascii="Arial" w:hAnsi="Arial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val="en-US" w:eastAsia="zh-CN"/>
        </w:rPr>
        <w:t>16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val="en-US" w:eastAsia="zh-CN"/>
        </w:rPr>
        <w:t>、哈密瓜如何挑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</w:t>
      </w:r>
      <w:r>
        <w:rPr>
          <w:rFonts w:ascii="Arial" w:hAnsi="Arial"/>
          <w:color w:val="000000"/>
          <w:spacing w:val="8"/>
          <w:sz w:val="24"/>
          <w:szCs w:val="24"/>
          <w:u w:val="single"/>
          <w:shd w:fill="FFFFFF" w:val="clear"/>
          <w:lang w:eastAsia="zh-CN"/>
        </w:rPr>
        <w:t>鼻子</w:t>
      </w:r>
      <w:r>
        <w:rPr>
          <w:color w:val="000000"/>
          <w:sz w:val="24"/>
          <w:szCs w:val="24"/>
        </w:rPr>
        <w:t>去闻瓜，一般有香味的，成熟度适中。没有香味或香味淡薄的，是成熟度较差的，可以放些时候再吃。挑瓜时可以用手摸一摸，如果瓜身坚实微软，成熟度就比较适中。如果太硬则不太熟，太软就是成熟过度。</w:t>
      </w:r>
      <w:hyperlink r:id="rId8">
        <w:r>
          <w:rPr>
            <w:rStyle w:val="InternetLink"/>
            <w:rFonts w:ascii="Arial" w:hAnsi="Arial"/>
            <w:color w:val="000000"/>
            <w:spacing w:val="8"/>
            <w:sz w:val="24"/>
            <w:szCs w:val="24"/>
            <w:u w:val="single"/>
            <w:shd w:fill="FFFFFF" w:val="clear"/>
          </w:rPr>
          <w:t>瓜瓤</w:t>
        </w:r>
      </w:hyperlink>
      <w:r>
        <w:rPr>
          <w:color w:val="000000"/>
          <w:sz w:val="24"/>
          <w:szCs w:val="24"/>
        </w:rPr>
        <w:t>为浅绿色的，吃时发脆，如是金黄色的，吃上去发粘，白色柔软多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hanging="0"/>
        <w:textAlignment w:val="auto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柿饼外的白粉是什么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Cs w:val="24"/>
        </w:rPr>
        <w:t>在新鲜的柿子里含有大量水分，还含有葡萄糖和果糖等，当它被晒成柿饼时，水分逐渐蒸发，果肉里所含的葡萄糖和果糖随着渗透到表皮上来，这两种糖的性质不一样，果糖味道很甜，容易吸收水分，在它渗透到柿饼的表面时，就抓住空气中的水分，黏附在柿饼的表皮上，类似蜜饯外面的糖浆，葡萄糖的甜味不如果糖，但却不容易抓住空气中的水分，它渗透到柿饼的表皮上时，就成为一层白色的粉末，正好把黏附的果糖包住，使得整个柿饼都是干燥的，原来这层白粉是葡萄糖粉末</w:t>
      </w:r>
      <w:r>
        <w:rPr>
          <w:rFonts w:ascii="Arial" w:hAnsi="Arial"/>
          <w:color w:val="000000"/>
          <w:sz w:val="24"/>
          <w:szCs w:val="24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高档水果尤其是进口水果，同种水果外包装带（绳）的颜色是有讲究的。颜色不同代表的等级也不同。由高到底分别为：白色一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红色二级，黄色三级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right="0" w:hanging="0"/>
        <w:textAlignment w:val="auto"/>
        <w:rPr>
          <w:rFonts w:ascii="Arial" w:hAnsi="Arial"/>
          <w:spacing w:val="8"/>
          <w:sz w:val="24"/>
          <w:szCs w:val="24"/>
          <w:shd w:fill="FFFFFF" w:val="clear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荔枝与香蕉、菠萝、龙眼一同号称“南国四大果品”。荔枝原产于中国南部，是亚热带果树，常绿乔木，高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。果皮肯多数鳞斑状突起，鲜红，紫红。果肉产鲜时半透明凝脂状，味香美。但不耐储藏。杨贵妃因喜食荔枝而闻名，使得杜牧写下“一骑红尘妃子笑，无人知是荔枝来”的千古名句。。荔枝性热，多食易上火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菠萝蜜简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学名大树菠萝，也有写作波罗蜜的。是一种桑科乔木。原产于热带亚洲，在热带潮湿地区广泛栽培。中国海南、湛江等地产量较多。树高</w:t>
      </w:r>
      <w:r>
        <w:rPr>
          <w:sz w:val="24"/>
          <w:szCs w:val="24"/>
        </w:rPr>
        <w:t>1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。叶大而硬，绿色有光泽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菠萝蜜有雄花雌花之分，分别生在不同的花序上。雄花序生在小枝的末端，棒状，长数厘米，密密地生着许多很小的花朵（花仅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左右），雌花序生在树干上或粗枝上，椭圆形，也密生着很多雌花。菠萝蜜的果实是聚花果，也叫多花果。这种果是由很多花结成的果聚集在一起而成的。因此，它的果实也很大（一般</w:t>
      </w:r>
      <w:r>
        <w:rPr>
          <w:sz w:val="24"/>
          <w:szCs w:val="24"/>
        </w:rPr>
        <w:t>5.6</w:t>
      </w:r>
      <w:r>
        <w:rPr>
          <w:sz w:val="24"/>
          <w:szCs w:val="24"/>
        </w:rPr>
        <w:t>公斤，重者可达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公斤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挑选山竹小常识：一般山竹的肉瓣</w:t>
      </w:r>
      <w:r>
        <w:rPr>
          <w:sz w:val="24"/>
          <w:szCs w:val="24"/>
          <w:lang w:val="en-US" w:eastAsia="zh-CN"/>
        </w:rPr>
        <w:t>6-10</w:t>
      </w:r>
      <w:r>
        <w:rPr>
          <w:sz w:val="24"/>
          <w:szCs w:val="24"/>
          <w:lang w:val="en-US" w:eastAsia="zh-CN"/>
        </w:rPr>
        <w:t>瓣，瓣少的肉大核也大，瓣多核小食肉率高。想知道几瓣不用打开就有方法挑选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山竹的底部的蒂有几瓣，里面的果实就有几瓣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。</w:t>
      </w:r>
      <w:bookmarkStart w:id="0" w:name="sub9288_1_1"/>
      <w:bookmarkStart w:id="1" w:name="1_1"/>
      <w:bookmarkEnd w:id="0"/>
      <w:bookmarkEnd w:id="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ascii="Arial" w:hAnsi="Arial"/>
          <w:b w:val="false"/>
          <w:bCs/>
          <w:spacing w:val="8"/>
          <w:sz w:val="24"/>
          <w:szCs w:val="24"/>
          <w:shd w:fill="FFFFFF" w:val="clear"/>
          <w:lang w:val="en-US" w:eastAsia="zh-CN"/>
        </w:rPr>
        <w:t>22</w:t>
      </w:r>
      <w:r>
        <w:rPr>
          <w:rFonts w:ascii="Arial" w:hAnsi="Arial"/>
          <w:b w:val="false"/>
          <w:bCs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/>
          <w:b w:val="false"/>
          <w:bCs/>
          <w:spacing w:val="8"/>
          <w:sz w:val="24"/>
          <w:szCs w:val="24"/>
          <w:shd w:fill="FFFFFF" w:val="clear"/>
        </w:rPr>
        <w:t>火龙果的名字简介</w:t>
      </w:r>
      <w:r>
        <w:rPr>
          <w:rFonts w:ascii="Arial" w:hAnsi="Arial"/>
          <w:b w:val="false"/>
          <w:bCs/>
          <w:spacing w:val="8"/>
          <w:sz w:val="24"/>
          <w:szCs w:val="24"/>
          <w:shd w:fill="FFFFFF" w:val="clear"/>
          <w:lang w:eastAsia="zh-CN"/>
        </w:rPr>
        <w:t>：</w:t>
      </w:r>
      <w:r>
        <w:rPr>
          <w:sz w:val="24"/>
          <w:szCs w:val="24"/>
        </w:rPr>
        <w:t>因其肉色不同果肉可分成红色、白色、黄色三种。红肉称为红龙果，白肉称为玉龙果，黄肉称为黄龙果。火龙果因其外表肉质鳞片似蛟龙外鳞而得名。所以一般人士把所有的颜色统称火龙果，这其实是误区，人们因食火龙果健康长寿，所以俗名叫长寿果，台湾有学者人认为，西方人士对“龙”这个名称并无好感，故又称仙蜜果更利于出口到欧美国家。“仙”示为仙人掌科，“蜜”为赞美词而非蜜般浓甜。</w:t>
      </w:r>
      <w:bookmarkStart w:id="2" w:name="sub8160_5_2"/>
      <w:bookmarkStart w:id="3" w:name="5_2"/>
      <w:bookmarkEnd w:id="2"/>
      <w:bookmarkEnd w:id="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Arial" w:hAnsi="Arial"/>
          <w:b w:val="false"/>
          <w:b w:val="false"/>
          <w:bCs/>
          <w:spacing w:val="8"/>
          <w:sz w:val="24"/>
          <w:szCs w:val="24"/>
          <w:shd w:fill="FFFFFF" w:val="clear"/>
        </w:rPr>
      </w:pPr>
      <w:r>
        <w:rPr>
          <w:rFonts w:eastAsia="微软雅黑" w:ascii="Arial" w:hAnsi="Arial"/>
          <w:b w:val="false"/>
          <w:bCs/>
          <w:spacing w:val="8"/>
          <w:sz w:val="24"/>
          <w:szCs w:val="24"/>
          <w:shd w:fill="FFFFFF" w:val="clear"/>
          <w:lang w:val="en-US" w:eastAsia="zh-CN"/>
        </w:rPr>
        <w:t>23</w:t>
      </w:r>
      <w:r>
        <w:rPr>
          <w:rFonts w:ascii="Arial" w:hAnsi="Arial" w:eastAsia="微软雅黑"/>
          <w:b w:val="false"/>
          <w:bCs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eastAsia="微软雅黑"/>
          <w:b w:val="false"/>
          <w:bCs/>
          <w:spacing w:val="8"/>
          <w:sz w:val="24"/>
          <w:szCs w:val="24"/>
          <w:shd w:fill="FFFFFF" w:val="clear"/>
          <w:lang w:eastAsia="zh-CN"/>
        </w:rPr>
        <w:t>榴莲常识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/>
          <w:spacing w:val="8"/>
          <w:sz w:val="24"/>
          <w:szCs w:val="24"/>
          <w:shd w:fill="FFFFFF" w:val="clear"/>
        </w:rPr>
        <w:t>购买榴莲时，应选择外形多丘陵状、果形完整端正、</w:t>
      </w:r>
      <w:r>
        <w:rPr>
          <w:sz w:val="24"/>
          <w:szCs w:val="24"/>
        </w:rPr>
        <w:t>果皮呈深咖啡</w:t>
      </w:r>
      <w:r>
        <w:rPr>
          <w:rFonts w:ascii="Arial" w:hAnsi="Arial"/>
          <w:spacing w:val="8"/>
          <w:sz w:val="24"/>
          <w:szCs w:val="24"/>
          <w:shd w:fill="FFFFFF" w:val="clear"/>
        </w:rPr>
        <w:t>色且味道浓烈的果实，如果摇晃起来感觉有物，便是上品。千万不要以为越重越好，其实比较轻的榴莲往往核小，但不要选择看起来发青的榴莲。买回家的榴莲应用报纸严密包裹起来，免得它的刺扎伤小孩。榴莲具有后熟作用，应将其放在阴凉处保存，成熟后的果实会裂开，这时可将果肉取出，放入保鲜袋后于冰箱里保存，冰镇后会具有雪糕的</w:t>
      </w:r>
      <w:r>
        <w:rPr>
          <w:sz w:val="24"/>
          <w:szCs w:val="24"/>
        </w:rPr>
        <w:t>口感</w:t>
      </w:r>
      <w:r>
        <w:rPr>
          <w:rFonts w:ascii="Arial" w:hAnsi="Arial"/>
          <w:spacing w:val="8"/>
          <w:sz w:val="24"/>
          <w:szCs w:val="24"/>
          <w:shd w:fill="FFFFFF" w:val="clear"/>
        </w:rPr>
        <w:t>。如果果肉变馊则说明榴莲已变质，不宜继续食用。未开口的榴莲，不成熟的有一股青草味，成熟的散发出榴莲固有的香气。当购买未成熟的榴莲，回家用报纸包住，点燃报纸，待燃完后再另用报纸包好，放在温暖处，一两天后能闻到香味证明已经成熟，想吃时提起来在地上轻摔，摔出裂口，从裂口处撬开即可食用。食后九小时内禁忌饮酒，</w:t>
      </w:r>
      <w:r>
        <w:rPr>
          <w:sz w:val="24"/>
          <w:szCs w:val="24"/>
        </w:rPr>
        <w:t>用榴莲壳煮水喝可以降榴莲的热气</w:t>
      </w:r>
      <w:r>
        <w:rPr>
          <w:rFonts w:ascii="Arial" w:hAnsi="Arial" w:cs="Arial" w:eastAsia="Arial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沙糖桔是德庆、广宁、四会传统土特产，又是柑桔类的名优品种，并被《羊城晚报》誉称“一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独秀”。沙糖桔果实扁圆形，顶部有瘤状突起，蒂脐端凹陷，色泽橙黄，裹壁薄，易剥离。果形指数</w:t>
      </w:r>
      <w:r>
        <w:rPr>
          <w:sz w:val="24"/>
          <w:szCs w:val="24"/>
        </w:rPr>
        <w:t>0.78</w:t>
      </w:r>
      <w:r>
        <w:rPr>
          <w:sz w:val="24"/>
          <w:szCs w:val="24"/>
        </w:rPr>
        <w:t>，单果重</w:t>
      </w:r>
      <w:r>
        <w:rPr>
          <w:sz w:val="24"/>
          <w:szCs w:val="24"/>
        </w:rPr>
        <w:t>62-86</w:t>
      </w:r>
      <w:r>
        <w:rPr>
          <w:sz w:val="24"/>
          <w:szCs w:val="24"/>
        </w:rPr>
        <w:t>克，可食率</w:t>
      </w:r>
      <w:r>
        <w:rPr>
          <w:sz w:val="24"/>
          <w:szCs w:val="24"/>
        </w:rPr>
        <w:t>71%</w:t>
      </w:r>
      <w:r>
        <w:rPr>
          <w:sz w:val="24"/>
          <w:szCs w:val="24"/>
        </w:rPr>
        <w:t>，可含溶性固形物</w:t>
      </w:r>
      <w:r>
        <w:rPr>
          <w:sz w:val="24"/>
          <w:szCs w:val="24"/>
        </w:rPr>
        <w:t>11%</w:t>
      </w:r>
      <w:r>
        <w:rPr>
          <w:sz w:val="24"/>
          <w:szCs w:val="24"/>
        </w:rPr>
        <w:t>，每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毫升含全糖</w:t>
      </w:r>
      <w:r>
        <w:rPr>
          <w:sz w:val="24"/>
          <w:szCs w:val="24"/>
        </w:rPr>
        <w:t>10.55</w:t>
      </w:r>
      <w:r>
        <w:rPr>
          <w:sz w:val="24"/>
          <w:szCs w:val="24"/>
        </w:rPr>
        <w:t>克，果酸</w:t>
      </w:r>
      <w:r>
        <w:rPr>
          <w:sz w:val="24"/>
          <w:szCs w:val="24"/>
        </w:rPr>
        <w:t>0.35</w:t>
      </w:r>
      <w:r>
        <w:rPr>
          <w:sz w:val="24"/>
          <w:szCs w:val="24"/>
        </w:rPr>
        <w:t>克。果肉爽脆、汁多、化渣、味清甜，吃后沁心润喉，耐人寻味。该产品驰名中外，</w:t>
      </w:r>
      <w:r>
        <w:rPr>
          <w:sz w:val="24"/>
          <w:szCs w:val="24"/>
        </w:rPr>
        <w:t>60-70</w:t>
      </w:r>
      <w:r>
        <w:rPr>
          <w:sz w:val="24"/>
          <w:szCs w:val="24"/>
        </w:rPr>
        <w:t>年代，曾批量畅销东南亚和港澳地区。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香蕉</w:t>
      </w:r>
      <w:r>
        <w:rPr>
          <w:sz w:val="24"/>
          <w:szCs w:val="24"/>
        </w:rPr>
        <w:t>贮</w:t>
      </w:r>
      <w:r>
        <w:rPr>
          <w:sz w:val="24"/>
          <w:szCs w:val="24"/>
          <w:lang w:eastAsia="zh-CN"/>
        </w:rPr>
        <w:t>运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香蕉的最适贮运条件为：温度</w:t>
      </w:r>
      <w:r>
        <w:rPr>
          <w:sz w:val="24"/>
          <w:szCs w:val="24"/>
        </w:rPr>
        <w:t>11~13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空气相对湿度</w:t>
      </w:r>
      <w:r>
        <w:rPr>
          <w:sz w:val="24"/>
          <w:szCs w:val="24"/>
        </w:rPr>
        <w:t>85%~90%,O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2</w:t>
      </w:r>
      <w:r>
        <w:rPr>
          <w:sz w:val="24"/>
          <w:szCs w:val="24"/>
        </w:rPr>
        <w:t>浓度均为</w:t>
      </w:r>
      <w:r>
        <w:rPr>
          <w:sz w:val="24"/>
          <w:szCs w:val="24"/>
        </w:rPr>
        <w:t>2%~5%.</w:t>
      </w:r>
      <w:r>
        <w:rPr>
          <w:sz w:val="24"/>
          <w:szCs w:val="24"/>
        </w:rPr>
        <w:t>依据香蕉的贮藏条件，加强各项管理措施，尽可能地保持适宜的贮藏条件，以提高贮运效果。在加有乙烯吸收剂时也可在常温下贮藏，在夏季常温下可贮藏</w:t>
      </w:r>
      <w:r>
        <w:rPr>
          <w:sz w:val="24"/>
          <w:szCs w:val="24"/>
        </w:rPr>
        <w:t>15~30d,</w:t>
      </w:r>
      <w:r>
        <w:rPr>
          <w:sz w:val="24"/>
          <w:szCs w:val="24"/>
        </w:rPr>
        <w:t>冬季常温下可贮藏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月。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、红提商品知识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果穗大，长圆锥形，平均穗重</w:t>
      </w:r>
      <w:r>
        <w:rPr>
          <w:sz w:val="24"/>
          <w:szCs w:val="24"/>
        </w:rPr>
        <w:t>650</w:t>
      </w:r>
      <w:r>
        <w:rPr>
          <w:sz w:val="24"/>
          <w:szCs w:val="24"/>
        </w:rPr>
        <w:t>克，最大穗重可达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克。果粒圆形或卵圆形，平均粒重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克，最大可达</w:t>
      </w:r>
      <w:r>
        <w:rPr>
          <w:sz w:val="24"/>
          <w:szCs w:val="24"/>
        </w:rPr>
        <w:t>23</w:t>
      </w:r>
      <w:r>
        <w:rPr>
          <w:sz w:val="24"/>
          <w:szCs w:val="24"/>
        </w:rPr>
        <w:t>克，较好的果粒可达乒乓球的大小，果粒着生松紧适度，整齐均匀；果皮中厚，果实呈深红色；果肉硬脆，肉色为微透明的白色，代表其糖分的含量，能削成薄片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味甜可口，风味纯正，可溶性固形物</w:t>
      </w:r>
      <w:r>
        <w:rPr>
          <w:sz w:val="24"/>
          <w:szCs w:val="24"/>
        </w:rPr>
        <w:t>&gt;16.5%</w:t>
      </w:r>
      <w:r>
        <w:rPr>
          <w:sz w:val="24"/>
          <w:szCs w:val="24"/>
        </w:rPr>
        <w:t>，刀切无汁，品质极上。果柄长，与果实结合紧密，不易裂口；果刷粗大，着生极牢固，耐拉力极强，不脱粒；果实可远途运输和长期贮藏，可贮藏到翌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。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车厘子与樱桃的区别樱桃</w:t>
      </w:r>
      <w:r>
        <w:rPr>
          <w:sz w:val="24"/>
          <w:szCs w:val="24"/>
        </w:rPr>
        <w:t>(cherry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国樱桃</w:t>
      </w:r>
      <w:r>
        <w:rPr>
          <w:sz w:val="24"/>
          <w:szCs w:val="24"/>
        </w:rPr>
        <w:t>=</w:t>
      </w:r>
      <w:r>
        <w:rPr>
          <w:sz w:val="24"/>
          <w:szCs w:val="24"/>
        </w:rPr>
        <w:t>小樱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欧洲甜樱桃</w:t>
      </w:r>
      <w:r>
        <w:rPr>
          <w:sz w:val="24"/>
          <w:szCs w:val="24"/>
        </w:rPr>
        <w:t>+</w:t>
      </w:r>
      <w:r>
        <w:rPr>
          <w:sz w:val="24"/>
          <w:szCs w:val="24"/>
        </w:rPr>
        <w:t>欧洲酸樱桃</w:t>
      </w:r>
      <w:r>
        <w:rPr>
          <w:sz w:val="24"/>
          <w:szCs w:val="24"/>
        </w:rPr>
        <w:t>=</w:t>
      </w:r>
      <w:r>
        <w:rPr>
          <w:sz w:val="24"/>
          <w:szCs w:val="24"/>
        </w:rPr>
        <w:t>大樱桃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车厘子说是樱桃，一点都没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他们都是</w:t>
      </w:r>
      <w:r>
        <w:rPr>
          <w:sz w:val="24"/>
          <w:szCs w:val="24"/>
        </w:rPr>
        <w:t>Cherry</w:t>
      </w:r>
      <w:r>
        <w:rPr>
          <w:sz w:val="24"/>
          <w:szCs w:val="24"/>
        </w:rPr>
        <w:t>，也没错。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车厘子是</w:t>
      </w:r>
      <w:r>
        <w:rPr>
          <w:sz w:val="24"/>
          <w:szCs w:val="24"/>
        </w:rPr>
        <w:t>Cherry</w:t>
      </w:r>
      <w:r>
        <w:rPr>
          <w:sz w:val="24"/>
          <w:szCs w:val="24"/>
        </w:rPr>
        <w:t>音译，不应单独拿出来命名，所以说车厘子不是樱桃的说法不对。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准确描述，应该这样说：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国樱桃、欧洲甜樱桃、欧洲酸樱桃，都是樱桃，也都是</w:t>
      </w:r>
      <w:r>
        <w:rPr>
          <w:sz w:val="24"/>
          <w:szCs w:val="24"/>
        </w:rPr>
        <w:t>Cherry</w:t>
      </w:r>
      <w:r>
        <w:rPr>
          <w:sz w:val="24"/>
          <w:szCs w:val="24"/>
        </w:rPr>
        <w:t>，但不是一种樱桃，是三个品种的樱桃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、芒果</w:t>
      </w:r>
      <w:r>
        <w:rPr>
          <w:sz w:val="24"/>
          <w:szCs w:val="24"/>
        </w:rPr>
        <w:t>种类</w:t>
      </w:r>
      <w:r>
        <w:rPr>
          <w:sz w:val="24"/>
          <w:szCs w:val="24"/>
          <w:lang w:eastAsia="zh-CN"/>
        </w:rPr>
        <w:t>区分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重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的青芒果，即鸡蛋芒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扁圆形的黄芒果，即台农芒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重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克的长芒果被称为象牙芒；</w:t>
      </w:r>
    </w:p>
    <w:p>
      <w:pPr>
        <w:pStyle w:val="Normal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Arial" w:hAnsi="Arial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头部浑圆，尾部稍有些尖的为红金龙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果的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常识</w:t>
      </w:r>
      <w:r>
        <w:rPr>
          <w:rFonts w:ascii="宋体" w:hAnsi="宋体" w:cs="宋体"/>
          <w:sz w:val="24"/>
          <w:szCs w:val="24"/>
          <w:lang w:eastAsia="zh-CN"/>
        </w:rPr>
        <w:t>二、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世界四大水果是什么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、葡萄、香蕉、柑橘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被誉为早春的第一果的是什么水果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桃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什么水果含钙最高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橄榄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“夫妻果”是指哪两种水果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果之王“榴莲”，水果之后“山竹”合称为“夫妻果”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世界公认的十大健康水果都有哪些？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、杏、香蕉、黑莓、蓝莓、甜瓜、樱桃、越橘、葡萄柚、紫葡萄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什么时间吃水果最好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最佳时间为饭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饭后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小时，饭后立即吃水果会造成胀气和便秘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短时间内过食水果有哪些危害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80" w:right="0" w:firstLine="178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过量食用水果会使人体内缺铜，导致血液中胆固醇增高，引起冠心病，不宜短时间内过食水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八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葡萄有哪些保健作用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72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缓解低血糖症状，迅速恢复体力，消除疲劳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72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葡萄对精神衰弱和过度疲劳有补益作用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72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葡萄是肾炎病人的好食品，可降低血液中白蛋白和氯化钠的含量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72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葡萄也是肝炎、关节炎、贫血病人的好食品，可抗癌和抵抗肺病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产妇应吃哪些水果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3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香蕉：香蕉中含有大量的纤维素和铁质，有通便补血的作用，对预防婴儿贫血也有一定帮助作用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橘子：橘子中含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和钙质较多，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能增强血管壁的弹性和韧性，防止出血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3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山楂：山楂中含有大量的山楂酸、柠檬酸，能够生津止渴、散瘀活血。产妇生孩子后过度劳累，适当吃些山楂，能够增进食欲、帮助消化、加大饭量，有利于身体康复和哺喂婴儿。另外，山楂有散瘀活血作用，能排出子宫内的瘀血，减轻腹痛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红枣：红枣是水果中最好的补药，具有补脾活胃、益气生津、调整血脉、和解百毒的作用，尤其适合产后脾胃虚弱、气血不足的人食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桂圆：桂圆味甘、性平、无毒，入脾经心经，为补血益脾之佳果。产后体质虚弱的人，适当吃些新鲜的桂圆或干燥的龙眼肉，既能补脾胃之气，又能补心血不足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什么人不能吃杨桃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脏病人，尤其是洗肾的人不能吃杨桃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为什么西瓜不宜冰冻吃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瓜如冰冻，口腔内的唾液腺，舌部味觉神经和周围神经会受刺激而处于麻痹状态，很难品出瓜的甜味，多食会伤脾胃，甚至会引起咽喉炎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确的做法：将西瓜放入冰箱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，降温至</w:t>
      </w:r>
      <w:r>
        <w:rPr>
          <w:rFonts w:cs="宋体" w:ascii="宋体" w:hAnsi="宋体"/>
          <w:sz w:val="24"/>
          <w:szCs w:val="24"/>
        </w:rPr>
        <w:t>15℃</w:t>
      </w:r>
      <w:r>
        <w:rPr>
          <w:rFonts w:ascii="宋体" w:hAnsi="宋体" w:cs="宋体"/>
          <w:sz w:val="24"/>
          <w:szCs w:val="24"/>
        </w:rPr>
        <w:t>，吃起来即品出瓜的美味，又可防温降暑，且不伤脾胃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柠檬有什么用处？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柠檬可治疗鼻窦炎、冻疮、结膜炎、蚊虫叮咬、驱赶蝇虫，减轻神经痛、风湿痛，可作除臭剂，也可与橄榄油混合治皲裂，与盐混合擦半小时除氧化污点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三）菠萝过敏怎样预防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菠萝削皮挖净果丁后切成块或片，放入水中煮一下再吃，也可以把菠萝块放入盐水中（盐的咸度是一般烧菜的咸度）浸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然后再用凉开水洗去咸味，都可达到去过敏的目的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四）什么样人不宜吃猕猴桃？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猕猴桃性寒，易伤脾，会引起腹泻，不宜多食，脾胃虚寒者应慎食，大便腹泻者不宜食用，先天性流产，月经过多，尿频者忌食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五）猕猴桃硬不能吃怎么办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采取催熟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提高放果的环境温度，温度越高，果实新陈代谢越活跃，成熟越快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增加乙烯浓度，促进果实成熟。把鲜果放入塑料袋内，再把切开的梨或苹果同袋混装，然后将袋口密封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天，即可成熟食用。一般每公斤放一个切开的苹果或梨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十六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吃山竹有哪些禁忌</w:t>
      </w:r>
      <w:r>
        <w:rPr>
          <w:rFonts w:ascii="宋体" w:hAnsi="宋体" w:cs="宋体"/>
          <w:sz w:val="24"/>
          <w:szCs w:val="24"/>
          <w:lang w:val="en-US"/>
        </w:rPr>
        <w:t xml:space="preserve">？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质虚寒不宜多吃山竹，切勿与西瓜、豆浆、啤酒、芥菜、白菜、苦果等寒、凉食用同食，若不慎吃过量，可用红糖煮，姜茶解之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十七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吃苹果有哪些禁忌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胃、脾虚寒者不可多食苹果，容易腐蚀牙齿，吃完后一定要刷牙簌口，否则容易蛀牙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八）吃樱桃有什么注意事项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59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桃营养丰富，每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克樱桃含铁</w:t>
      </w:r>
      <w:r>
        <w:rPr>
          <w:rFonts w:cs="宋体" w:ascii="宋体" w:hAnsi="宋体"/>
          <w:sz w:val="24"/>
          <w:szCs w:val="24"/>
        </w:rPr>
        <w:t>5.9</w:t>
      </w:r>
      <w:r>
        <w:rPr>
          <w:rFonts w:ascii="宋体" w:hAnsi="宋体" w:cs="宋体"/>
          <w:sz w:val="24"/>
          <w:szCs w:val="24"/>
        </w:rPr>
        <w:t>毫克，居百果之首，萝卜素、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以及钙、磷等含量亦较高。樱桃补中益气，适于体虚者食用，但患急症者（指患急性发热性疾病及机解元进性疾病的人）不可食用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九）吃反季水果有哪些注意事项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59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季果大部分为非正常生长成熟，采用了膨大剂、增红剂和催熟剂等化学激素。这样的水果吃后对人体有害，建议少购买那些形状、颜色奇怪的水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十）水果怎样清洗？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59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水果最好用洗净剂清洗，如果没有洗净剂，可用盐水泡一会儿再洗，也可达到杀菌的作用。被洗物离水龙头</w:t>
      </w:r>
      <w:r>
        <w:rPr>
          <w:rFonts w:cs="宋体" w:ascii="宋体" w:hAnsi="宋体"/>
          <w:sz w:val="24"/>
          <w:szCs w:val="24"/>
        </w:rPr>
        <w:t>15---2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便有冲力。</w:t>
      </w:r>
    </w:p>
    <w:p>
      <w:pPr>
        <w:pStyle w:val="3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1080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苹果，梨，桃，李子，杏时，则要用海绵放在水龙头下刷洗；</w:t>
      </w:r>
    </w:p>
    <w:p>
      <w:pPr>
        <w:pStyle w:val="3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1080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葡萄要把葡萄一粒粒摘下来，放在竹筐或塑料筐里用清水冲洗</w:t>
      </w:r>
      <w:r>
        <w:rPr>
          <w:rFonts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3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1080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石榴，香瓜，柿子等时，不但要用水冲洗，而且还要用干净的毛巾把果外的水擦干净了在食用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十一）绿色水果是什么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色水果是无污染，具有良好安全性的优质营养水果的总称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色水果的生产与普通水果不同，其生产基地需要经过国家有关部门的检测，证明当地的土壤，大气和水源具有良好的生态环境，周围不能有任何污染源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过程中，须按照国家的有关法规实施栽培与管理，不能使用任何高毒性，高残留的化学药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获后，须经国家批准的绿色食品检测中心检验通过，方可使用绿色食品的字样和标志图案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二十二</w:t>
      </w:r>
      <w:r>
        <w:rPr>
          <w:rFonts w:ascii="宋体" w:hAnsi="宋体" w:cs="宋体"/>
          <w:sz w:val="24"/>
          <w:szCs w:val="24"/>
          <w:lang w:val="en-US"/>
        </w:rPr>
        <w:t xml:space="preserve">） </w:t>
      </w:r>
      <w:r>
        <w:rPr>
          <w:rFonts w:ascii="宋体" w:hAnsi="宋体" w:cs="宋体"/>
          <w:sz w:val="24"/>
          <w:szCs w:val="24"/>
        </w:rPr>
        <w:t>哪些水果不宜放入冰箱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香蕉：如将香蕉放在</w:t>
      </w:r>
      <w:r>
        <w:rPr>
          <w:rFonts w:cs="宋体" w:ascii="宋体" w:hAnsi="宋体"/>
          <w:sz w:val="24"/>
          <w:szCs w:val="24"/>
        </w:rPr>
        <w:t>12℃</w:t>
      </w:r>
      <w:r>
        <w:rPr>
          <w:rFonts w:ascii="宋体" w:hAnsi="宋体" w:cs="宋体"/>
          <w:sz w:val="24"/>
          <w:szCs w:val="24"/>
        </w:rPr>
        <w:t>以下的地方贮存，会使香蕉发黑腐烂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鲜荔枝：如将鲜荔枝在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的环境中放置一天，即会使其表皮变质，果肉变味，最佳储藏温度为</w:t>
      </w:r>
      <w:r>
        <w:rPr>
          <w:rFonts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二十三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不宜同食的水果与食物有哪些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柿子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柿子与地瓜不宜一起吃，地瓜富含淀粉，食后会在胃内产生过量胃酸，易与柿子的单宁与果胶相遇，二者结合产生凝聚作用，形成难以溶解的硬块，造成腹胀不适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桑椹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firstLine="43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吃桑椹后，若同时进食经发酵粉制成的食品，包括馒头、面包、发糕等，桑椹中的有益成分便会受碱所破坏，降低食疗效果，另外桑椹也不宜与韭菜同食容易导致腹泻下痢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木瓜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木瓜不宜与中药中的大黄，石膏一起吃，因为同食会使药物的负面副作用增强，引发不适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葡萄柚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吃葡萄柚时，不可并服心绞痛药，镇静剂、抗组织胺药、抗菌药等，否则会导致血液中的药物含量骤升，造成生命危险，服药后至少需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再吃葡萄柚比较安全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橘子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橘子勿与白萝卜同食，因为白萝卜食后所产生的硫氰酸代谢物，与橘子中的类黄铜物质所产生的 代谢物，二者易相互作用，可能渗发甲状腺肿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桃子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59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桃子若与鳖肉一起吃容易出现腹泻下痢的 食物中毒现象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甜瓜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甜瓜若与田螺一起吃，会引发腹胀不适，如果是平日胃肠不适，容易消化不良者，任何瓜类水果一定在空腹时间吃，千万不要与难以消化的食物一起吃，否则回嗝气不断，胃胀难当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大枣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大枣包括红枣与黑枣，均不可与洋葱、大葱同食，否则食后会发生头部不适的现象，大枣也不可与海鲜同食，若二者大量同时进食，长期累积会导致腰腹酸痛。</w:t>
      </w:r>
    </w:p>
    <w:p>
      <w:pPr>
        <w:pStyle w:val="3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酸味水果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酸味水果的果酸会与牛奶发生作用，形成不易被肠胃消化吸收的 凝固物，而导致整日腹胀不适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单宁较高的水果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海鲜类含钙较丰富，故海鲜勿与含单宁较高的水果一起吃，如橄榄、葡萄、柿子、山楂等，因为海鲜的钙会与水果的单宁结合成不易消化的物质，会刺激胃肠，造成腹泻、恶心、呕吐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</w:rPr>
        <w:t>二十四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各种病症适宜什么水果</w:t>
      </w:r>
      <w:r>
        <w:rPr>
          <w:rFonts w:ascii="宋体" w:hAnsi="宋体" w:cs="宋体"/>
          <w:sz w:val="24"/>
          <w:szCs w:val="24"/>
          <w:lang w:val="en-US"/>
        </w:rPr>
        <w:t>？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 感冒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适宜食用：要多吃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含量丰富的水果，如枇杷、哈密瓜、金橘、番茄、  猕猴桃、番石榴、木瓜、柠檬、菠萝、芒果、樱桃、草莓、橙子、梨、酸梅、橄榄等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不宜食用：当感冒有咳嗽时，不宜吃橘子，若喉咙肿痛时，则忌食温热性水果，如荔枝、龙眼、榴莲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腰酸背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含钙高的水果，如橄榄、龙眼、桑椹、红枣、金橘、猕猴桃、西瓜、梨、橘子、草莓、葡萄柚、也可喝些水果酒，可 助气血循环，改善腰酸背痛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糖分高的水果，食后会使体内的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群的消化增大，进而使酸痛加剧，故不宜多食。如香蕉、哈密瓜、葡萄、榴莲、龙眼、荔枝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贫血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要多吃铁以及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含量较高的水果，如桑椹、红枣、龙眼、苹果、葡萄、橘子、番茄、草莓、芒果、橄榄、枇杷、樱桃、梨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贫血患者宜广泛摄取各种营养素，各种水果都应该吃，但不可过量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胆固醇高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要多吃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钾含量丰富的食物，如橄榄、枇杷、西瓜、哈密瓜、红枣、香蕉、猕猴桃、桑椹、山竹、橘子、葡萄、葡萄柚、橙子、芒果、杏仁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椰子肉含饱分和脂肪酸，会使坏的胆固醇居高不下，故不宜吃，但椰子汁可喝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高血压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多食含钾量较高的水果，如香蕉、猕猴桃、桑椹、苹果、葡萄、柿子、梨、椰子、西瓜、番茄、印度枣、哈密瓜、番石榴、李子、橙子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属性温热的水果不宜多吃，如龙眼、荔枝、榴莲、芒果、樱桃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心脏病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多吃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钾含量较高的水果，如猕猴桃、桑椹、苹果、梨、西瓜、菠萝、番茄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香蕉含钾、钠皆高，吃过多的香蕉会造成钠盐在体内累积、滞留，导致身体水肿、对风湿性心脏病最为不利，另外椰肉亦不宜多食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肝病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吃富含茄红素或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胡萝卜素及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含量丰富的水果，如猕猴桃、番茄、菠萝、橙子、橘子、葡萄、苹果、草莓、柿子、木瓜、香蕉、番石榴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易导致上火发炎的水果必须谨慎摄取，如榴莲、荔枝、龙眼、桃子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癌症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选择甜度较低的水果，如猕猴桃、番石榴、番茄、柠檬、橙子、火龙果、柑橘、苹果、而其中特具抗癌效果的猕猴桃与番茄要多吃；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不宜吃过甜的水果，如甘蔗、荔枝、龙眼、榴莲、香蕉、哈密瓜，因摄食过量会造成血糖上升，而癌细胞是靠血糖喂养的，故有肋火癌细胞之虞。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中风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要多吃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胡萝卜素含量高的水果，如枇杷、西瓜、哈密瓜、金橘、番茄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、柿子、菠萝、猕猴桃、酪梨、桔子、梨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属性偏热的水果不宜多吃，否则会使血压上升，不利病情，如荔枝、龙眼、榴莲，另外椰子肉含饱和脂肪酸，会使胆固醇升高，亦不宜多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105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 糖尿病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选择糖度较低的水果，如番茄、猕猴桃、番石榴、桃子、枇杷、火龙果、梨、酪梨、柚子、莲物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甜度较高的水果，如香蕉、哈密瓜、葡萄、榴莲、龙眼、荔枝不可多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105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 肾病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常吃利尿性质的水果，如西瓜、梨、苹果、葡萄、菠萝、草莓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含钾特高的水果不可多吃，如香蕉、芒果、杨桃、龙眼、红枣、哈密瓜、榴莲、桃子、猕猴桃，其中杨桃绝不可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105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 结石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多吃具有利尿性质以及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含量较高的水果，如西瓜、梨、猕猴桃、木瓜、番石榴、柠檬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含钙量较高的水果，如橄榄、龙眼、红枣不宜多吃，否则易在体内与草酸结合，形成结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105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 膀胱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要多吃富含生物类黄碱素的水果，如甜瓜、木瓜、柠檬、苹果、西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发炎状态不宜多吃燥热易上火的水果，如龙眼、荔枝、榴莲、黑枣、桃子、樱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便秘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常吃酵素含量较高的菠萝与木瓜，在加上有润肠效果的香蕉，便密就能改  善，另外亦可多吃苹果、葡萄柚、西瓜、橙子、梨、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番石榴具有收敛性质，不宜便密者，另外属性偏热的水果，如荔枝、龙眼、榴莲、桃子、李子亦不宜多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痛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菠萝中的菠萝酵素具有抗发炎的功效，另外樱桃与草莓可中和尿酸，预防痛风发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避免吃太甜的水果，因过量的纯果糖或蔗糖会刺激尿酸大量产生，如荔枝、龙眼、榴莲、甘蔗、葡萄、哈密瓜、香蕉另外也要少吃椰子肉，因为饱和脂肪酸会阻碍尿酸排出体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更年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多吃能滋阴润燥的水果，如香蕉、苹果、甘蔗、金橘、柠檬、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050" w:right="0" w:hanging="63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会加重内热的水果，如荔枝、龙眼、桃子、李子、榴莲不宜过量，否则会引发潮热、失眠、口干舌燥等症状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助术后伤口愈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食用：多吃可抗发炎的菠萝，以及富含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水果，如甜瓜、草莓、猕猴桃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宜食用：少吃会引起过敏的水果及易助火发炎的水果，如芒果、龙眼、荔枝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</w:rPr>
        <w:t>水果的功效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吃梨有什么好</w:t>
      </w:r>
      <w:r>
        <w:rPr>
          <w:rFonts w:ascii="宋体" w:hAnsi="宋体" w:cs="宋体"/>
          <w:b w:val="false"/>
          <w:sz w:val="24"/>
          <w:szCs w:val="24"/>
        </w:rPr>
        <w:t xml:space="preserve">处？    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营养成分：梨含有果糖，葡萄糖，蔗糖，钙，磷，铁，维生素</w:t>
      </w:r>
      <w:r>
        <w:rPr>
          <w:rFonts w:cs="宋体" w:ascii="宋体" w:hAnsi="宋体"/>
          <w:b w:val="false"/>
          <w:bCs w:val="false"/>
          <w:sz w:val="24"/>
          <w:szCs w:val="24"/>
        </w:rPr>
        <w:t>A,B,C,D,E,</w:t>
      </w:r>
      <w:r>
        <w:rPr>
          <w:rFonts w:ascii="宋体" w:hAnsi="宋体" w:cs="宋体"/>
          <w:b w:val="false"/>
          <w:bCs w:val="false"/>
          <w:sz w:val="24"/>
          <w:szCs w:val="24"/>
        </w:rPr>
        <w:t>果酸，碘等。作用：帮助消化，止咳化痰，滋阴润肺，清喉降火，醒酒解毒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吃苹果有什么好处？ 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果胶和钾钧居果品之首。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right="0" w:firstLine="35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生津开胃，解暑除烦，补脑助血，安眠养神，润肺悦心，消痰止咳，退热解毒，和脾益气，润肠止泻，帮助消化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吃橙子有什么好处？   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维生素</w:t>
      </w:r>
      <w:r>
        <w:rPr>
          <w:rFonts w:cs="宋体" w:ascii="宋体" w:hAnsi="宋体"/>
          <w:sz w:val="24"/>
          <w:szCs w:val="24"/>
        </w:rPr>
        <w:t>C,E</w:t>
      </w:r>
      <w:r>
        <w:rPr>
          <w:rFonts w:ascii="宋体" w:hAnsi="宋体" w:cs="宋体"/>
          <w:sz w:val="24"/>
          <w:szCs w:val="24"/>
        </w:rPr>
        <w:t>，胡萝卜素，钾，钠，钙，纤维素和果胶等。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生津止渴，开胃下气，清肠通便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吃柚子有什么好处？       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类胰岛素，维生素</w:t>
      </w:r>
      <w:r>
        <w:rPr>
          <w:rFonts w:cs="宋体" w:ascii="宋体" w:hAnsi="宋体"/>
          <w:sz w:val="24"/>
          <w:szCs w:val="24"/>
        </w:rPr>
        <w:t>B1,B2,C</w:t>
      </w:r>
      <w:r>
        <w:rPr>
          <w:rFonts w:ascii="宋体" w:hAnsi="宋体" w:cs="宋体"/>
          <w:sz w:val="24"/>
          <w:szCs w:val="24"/>
        </w:rPr>
        <w:t>，果糖和葡萄糖等。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right="0" w:firstLine="388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止咳平喘，清热化痰，健脾消食，解酒处烦，润肠，补血，清肠，利便，可促进伤口愈合，对败血病有辅助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吃桔子有什么好处？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蛋白质，碳水化合物，维生素</w:t>
      </w:r>
      <w:r>
        <w:rPr>
          <w:rFonts w:cs="宋体" w:ascii="宋体" w:hAnsi="宋体"/>
          <w:sz w:val="24"/>
          <w:szCs w:val="24"/>
        </w:rPr>
        <w:t>C,B2</w:t>
      </w:r>
      <w:r>
        <w:rPr>
          <w:rFonts w:ascii="宋体" w:hAnsi="宋体" w:cs="宋体"/>
          <w:sz w:val="24"/>
          <w:szCs w:val="24"/>
        </w:rPr>
        <w:t>，钙，胡萝卜素，铁等。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生津止咳，有利于胃肠燥热，和胃，利尿，有利于减肥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吃柠檬有什么好处？   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酸量占</w:t>
      </w:r>
      <w:r>
        <w:rPr>
          <w:rFonts w:cs="宋体" w:ascii="宋体" w:hAnsi="宋体"/>
          <w:sz w:val="24"/>
          <w:szCs w:val="24"/>
        </w:rPr>
        <w:t>6.4%</w:t>
      </w:r>
      <w:r>
        <w:rPr>
          <w:rFonts w:ascii="宋体" w:hAnsi="宋体" w:cs="宋体"/>
          <w:sz w:val="24"/>
          <w:szCs w:val="24"/>
        </w:rPr>
        <w:t>，富含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少量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清热、杀菌、健脾开胃、化痰止咳，可化食、解酒、减肥、清除异味，</w:t>
      </w:r>
    </w:p>
    <w:p>
      <w:pPr>
        <w:pStyle w:val="Normal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可预防感冒、清除疲劳，排毒养颜的功效。 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吃西瓜有什么好处？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水量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止渴、解暑、消烦、利咽、解酒、清热。利尿、止痢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．吃菠萝有什么好处？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有机酸、菠萝酶、钾、钙、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健脾解渴、消肿去湿、利尿降压，能促进人体新陈代谢，有效去除疲劳，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止便秘，可促进血液凝块的释散，预防心脏病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吃樱桃有什么好处？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果肉含铁和磷高于一般水果，含丰富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治疗一切虚症，能大补元气，滋润肌肤，促进血红蛋白再生及防腐的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效，对贫血患者有补益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吃草莓有什么好处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价值：含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氨基酸、果糖、蔗糖、葡萄糖、柠檬酸、苹果酸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润肺、生津止泻、解热、消暑、健胃和胃，有解酒、抗癌的作用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．吃桂圆有什么好处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蛋白质、葡萄糖、蔗糖和多种维生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补血益气、益心宁神、开胃益脾、补虚火智、滋壮强体，润肤美容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吃猕猴桃有什么好处？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丰富的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g</w:t>
      </w:r>
      <w:r>
        <w:rPr>
          <w:rFonts w:ascii="宋体" w:hAnsi="宋体" w:cs="宋体"/>
          <w:sz w:val="24"/>
          <w:szCs w:val="24"/>
        </w:rPr>
        <w:t>中含</w:t>
      </w:r>
      <w:r>
        <w:rPr>
          <w:rFonts w:cs="宋体" w:ascii="宋体" w:hAnsi="宋体"/>
          <w:sz w:val="24"/>
          <w:szCs w:val="24"/>
        </w:rPr>
        <w:t>VC200-400mg</w:t>
      </w:r>
      <w:r>
        <w:rPr>
          <w:rFonts w:ascii="宋体" w:hAnsi="宋体" w:cs="宋体"/>
          <w:sz w:val="24"/>
          <w:szCs w:val="24"/>
        </w:rPr>
        <w:t>，还含钙、钾、磷、铁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生津止渴、解热、通淋、对消化不良、消化道癌症，食欲不振，肝炎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尿结石有疗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．吃香蕉有什么好处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磷、钾、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A</w:t>
      </w:r>
      <w:r>
        <w:rPr>
          <w:rFonts w:ascii="宋体" w:hAnsi="宋体" w:cs="宋体"/>
          <w:sz w:val="24"/>
          <w:szCs w:val="24"/>
        </w:rPr>
        <w:t>、果胶、镁及维生素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清热、润肠、解毒、醒酒、滋阴、降压，适用于便秘、痔疮、下血、热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烦渴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．吃石榴有什么好处？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价值：含钙、磷、铁、抗坏血酸、苹果酸和柠檬酸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生津止渴、润肺止咳、止血止泻；收敛固涩的 功效，对治疗肝病、高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压、动脉硬化有疗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．吃火龙果有什么好处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一般植物少有的植物性蛋白及花青素、丰富的维生素和水溶性膳纤维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有保健功效、有预防便秘、促进眼睛保健、增加骨质密度，帮助细胞形成、降低胆固醇等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．吃葡萄有什么好处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丰富的葡萄糖、果糖、柠檬酸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可降低胆固醇，抑制血小板聚集，可滋补肝肾，强筋壮骨，益气补血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烦解渴，健胃利尿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．吃山竹有什么好处？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丰富的叶酸和钙、磷等矿物质，还含</w:t>
      </w:r>
      <w:r>
        <w:rPr>
          <w:rFonts w:cs="宋体" w:ascii="宋体" w:hAnsi="宋体"/>
          <w:sz w:val="24"/>
          <w:szCs w:val="24"/>
        </w:rPr>
        <w:t>VB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B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理气、开胃、化痰、疏肝，具有补肝养胃、止呕吐和中行气的效果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．吃榴莲有什么好处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丰富的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E</w:t>
      </w:r>
      <w:r>
        <w:rPr>
          <w:rFonts w:ascii="宋体" w:hAnsi="宋体" w:cs="宋体"/>
          <w:sz w:val="24"/>
          <w:szCs w:val="24"/>
        </w:rPr>
        <w:t>、钙、磷、钾、钠及镁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健脾补气、补肾壮阳、温暖身体、活血散寒、缓解经痛等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．吃杨桃有什么好处？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，钙，铁，磷，钾，磷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止咳化痰，生津强身，利尿，可解酒，改善宿醉，对降血压，驱暑、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有疗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．吃木瓜有什么好处？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八种氨基酸及钙、铁等含丰富的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可解热、利尿、散淤、通便润肠、解暑解毒、减肥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．吃山楂有什么好处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钙、钾、磷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消食、散淤血，行结气、止水痢，对高血压、冠心病、高血脂、老年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-718" w:right="0" w:firstLine="718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脏衰弱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．吃荔枝有什么好处？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丰富的蔗糖、葡萄糖、蛋白质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促进气血循环、润泽肌肤、对美容养颜有功效，补脾健胃、可补肝、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健肺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．吃柿子有什么好处？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碘、锌、铜、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E</w:t>
      </w:r>
      <w:r>
        <w:rPr>
          <w:rFonts w:ascii="宋体" w:hAnsi="宋体" w:cs="宋体"/>
          <w:sz w:val="24"/>
          <w:szCs w:val="24"/>
        </w:rPr>
        <w:t>、钙磷、钾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有养肺、胃，清燥火的功效，可以补虚、解酒，止咳利肠，除热、止血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可以充饥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．吃桃有什么好处？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3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富含铁、蛋白质、钙、磷、铁和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、钾、果胶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3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促进皮肤的新陈代谢，预防便秘，防治贫血，补益气血，养阴生津，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咳杀虫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．吃李子有什么好处？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、钙、磷、钾、钠、果酸及维生素</w:t>
      </w:r>
      <w:r>
        <w:rPr>
          <w:rFonts w:cs="宋体" w:ascii="宋体" w:hAnsi="宋体"/>
          <w:sz w:val="24"/>
          <w:szCs w:val="24"/>
        </w:rPr>
        <w:t>B12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清肝解热、生津、利便的功效，可促进血红蛋白再生，适宜贫血者食用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．吃甜瓜有什么好处？   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钙、磷、铁、蛋白质、脂肪等，含糖量在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清凉解暑、除烦热、生津止渴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 xml:space="preserve">．吃芒果有什么好处？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富含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纤维质、矿物质、脂肪及蛋白质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防止癌症和高血压及动脉硬化、滋润肌肤，清肠胃，止呕吐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．吃人参果有什么好处？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含高蛋白、低脂肪、低糖，富含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>和多种微量元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具有抗衰老、抗肿瘤、降低血糖，稳定血压、糖尿病，强心益智，减肥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高免疫力，消食、合胃、祛痰、美容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 xml:space="preserve">．吃杨梅有什么好处？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营养成分：含纤维质、维生素、果糖、草酸、葡萄糖、钾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作用：生津止渴、健脾开胃、解毒祛寒，促进食欲的功效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．吃杏有什么好处？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富含维生素及无机盐类、磷、铁、钾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止渴生津、消热祛毒、止咳定喘。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．吃枇杷有什么好处？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成分：糖类、蛋白质、脂肪、纤维素、果胶、胡萝卜素、苹果酸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。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：润肺止咳、止渴的功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2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减肥效果好的五种水果</w:t>
      </w:r>
      <w:r>
        <w:rPr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山楂。山楂能有效降低血清中胆固醇含量以及甘油三酯，让人变得更加苗条。山楂果中含有的果胶可以吸附肠壁上的脂肪、毒素等，然后将其排出体外。另外，山楂中还有能促进脂肪类食物消化的解脂酶，以及多种维生素、山楂酸、柠檬酸、蛋白质、钙、磷、铁等矿物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草莓。其实草莓是一种营养价值很高的水果，其果肉中含有大量的蛋白质、糖类、有机酸和果胶。同时，草莓里的维生素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有助消化，维生素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群和大量的纤维素能润肠通便，预防便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苹果。苹果中丰富的苹果酸和维生素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能有效促进消化，避免过多的热量堆积成脂肪，而果肉中的胶质能保持血糖的稳定，还能有效降低胆固醇。一个苹果中能含有</w:t>
      </w: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的膳食纤维，是一天所需量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，能很好的保持“饱腹感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葡萄柚。葡萄柚是一种很好的减肥水果，也是很多大牌明星喜欢的一种减肥食物，葡萄柚中含有非常宝贵的天然维生素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以及可溶性维生素，特殊的酶会影响人体使用和吸收糖分的方式，让糖分不会直接变成脂肪储存。另外，葡萄柚对浮肿的人来说更有好处，因为它还具有利尿功能，有效摆脱浮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西红柿。西红柿既可以是蔬菜，也是一种好吃的水果，里面的番茄红素和膳食纤维能有效降低胆固醇，加速新陈代谢。果胶能促进肠道蠕动，清除宿便，让小腹变得平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水果收验货标准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水果具有该品种应有的特征，包括色泽、味道、形状等，新鲜、清洁、无异味、无病虫损害、成熟适度、无外伤。重量：收货时要扣除包装物重量，不能随意扣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水果的收货标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柑橘类（脐橙、蜜橘、芦柑、西柚、蜜柚等）：果实结实、有弹性，手掂有重量感，果形完整、有色泽、无疤痕、不萎缩、变色、受挤压变形，柚类无褐斑、黑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脐橙：果实圆球状，果皮橙红色，果肉汁多爽滑、浓甜清香，单果重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克。贮藏温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进口品主产美国、澳大利亚，国产品主产四川、湖北、湖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外皮有疤痕至霉变，手捏变软，无弹性，果皮失水萎缩，受挤压而严重变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胡柚：果实圆形，外皮橙色，味甜多汁，有苦味，单果重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克，贮存温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主产福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干皱萎缩，挤压过软，腐烂、冻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芦柑：果实扁圆，果皮橙黄色，果瓣肥大，多汁甜美、核少，单果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克。贮存温度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，主产福建、台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疤痕、果皮失水萎缩、有褐斑、腐烂霉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橘子：果实扁圆，果皮松软易剥、色泽浅黄、金黄至金红色。果肉酸甜清香，单果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克，贮存温度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，主产四川、福建、湖北、湖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果皮萎缩、变形，霉烂有褐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金橘：果实小呈椭圆，果皮细薄，果肉多汁，香气浓郁。单果重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</w:t>
      </w:r>
      <w:r>
        <w:rPr>
          <w:sz w:val="24"/>
          <w:szCs w:val="24"/>
        </w:rPr>
        <w:t>克，贮存温度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，主产江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腐烂、挤压开裂，果皮干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⑥</w:t>
      </w:r>
      <w:r>
        <w:rPr>
          <w:sz w:val="24"/>
          <w:szCs w:val="24"/>
        </w:rPr>
        <w:t>蜜柚：果实梨形，果皮浅黄色，不易剥，核小，果瓣大，肉多汁甜香。单果重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克，贮存温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主产福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⑦</w:t>
      </w:r>
      <w:r>
        <w:rPr>
          <w:sz w:val="24"/>
          <w:szCs w:val="24"/>
        </w:rPr>
        <w:t>西柚（青皮、黄皮）：果实大而扁圆，果皮浅绿或黄色（部分呈红色），果皮细滑易剥，果肉清甜微酸。主产：日本、以色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外皮变干，有褐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柠檬：果实卵形，两端有凸起，果皮鲜黄（也有绿色品种），果皮细滑不易剥，多汁清香味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外皮枯干，果肉失水变轻，有黑斑或疤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苹果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蛇果、青苹果、红富士、黄金帅等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：结实、多汁、有光泽，表面光滑，无压伤、疤痕，不干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蛇果：果实长圆，果肩高，蒂深缩，果皮深红有光泽。口感爽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甜香，果皮光滑，主产地美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腐烂、发霉、果皮失水萎缩，有压伤，外表失去光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青苹果：果实圆形，果皮青绿略带白点，光滑。结实有光泽，口感酸甜爽脆，主产地美国、南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表面无光泽，口感不脆，有疤痕、压伤，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加丽果：果实圆形，果皮亮而光滑，红色中略带白点。结实，脆甜多汁，主产地美国、新西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无光泽，口感不脆，表皮有疤痕或开裂、压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红富士：果形略扁园，果皮粉红带紫红色条纹，底部淡黄。结实，爽脆甜香，多汁。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＃红富士，单果重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克，最大横切面直径</w:t>
      </w:r>
      <w:r>
        <w:rPr>
          <w:sz w:val="24"/>
          <w:szCs w:val="24"/>
        </w:rPr>
        <w:t>390</w:t>
      </w:r>
      <w:r>
        <w:rPr>
          <w:sz w:val="24"/>
          <w:szCs w:val="24"/>
        </w:rPr>
        <w:t>毫米，贮存温度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，主产山东、陕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压伤、疤痕，口感粉而不脆，果皮变干发皱，变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黄香蕉苹果：果实扁圆，果皮浅黄色，果肉脆而甜。单果重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克，贮存温度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，主产山东、陕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压伤、疤痕，口感粉而不脆，果皮变干发皱，变软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梨类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鸭梨、啤梨、水晶梨、雪梨、贡梨、香梨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：结实、甜而多汁，个体均匀、不变色、干皱，无压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鸭梨：果实为倒卵形，果皮黄色，薄而光滑，果肉细甜多汁，个体均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果身变软，无光泽，有冻压伤，失水干皱，果皮发黑或切开中心变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雪梨：果实倒卵形，皮黄而厚，果肉甜而微酸、颗粒粗。个大均匀，单果重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克，贮存温度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主产辽宁、山东、山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霉斑、压伤，切开梨心发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啤梨：果皮草绿色，成熟后果肉变软。结实，手掂有重量感，甜香爽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过软，开裂出水，无光泽，有压伤，果皮变色、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水晶梨：果皮黄色，有光泽、平滑，个体均匀。甜而多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变软无光泽，有压伤，失水干皱，果皮变黑，切开梨心变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香梨：果皮鹅黄色，有红色晕或条纹，平滑而薄，果柄鲜绿，香气浓郁，甜美多汁，个体均匀。单果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克，贮存温度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主产新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变软、无光泽、变色，失水干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⑥</w:t>
      </w:r>
      <w:r>
        <w:rPr>
          <w:sz w:val="24"/>
          <w:szCs w:val="24"/>
        </w:rPr>
        <w:t>酥梨：果皮黄色，果肉细而脆，甜美多汁。单果重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，贮存温度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主产华北、西南地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压伤，失水干皱，果皮变黑，心发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⑦</w:t>
      </w:r>
      <w:r>
        <w:rPr>
          <w:sz w:val="24"/>
          <w:szCs w:val="24"/>
        </w:rPr>
        <w:t>贡梨：皮淡黄色，多汁，结实，个体均匀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变软，压伤，疤痕、干皱、果皮变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⑧</w:t>
      </w:r>
      <w:r>
        <w:rPr>
          <w:sz w:val="24"/>
          <w:szCs w:val="24"/>
        </w:rPr>
        <w:t>丰水梨：果皮咖啡色，较粗糙不光滑，形状扁圆。个体均匀，甜而多汁，果肉细，主产山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变软，失去光泽，压伤，失水干皱、果皮变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⑨</w:t>
      </w:r>
      <w:r>
        <w:rPr>
          <w:sz w:val="24"/>
          <w:szCs w:val="24"/>
        </w:rPr>
        <w:t>砀山梨：果皮黄绿色，果肉颗粒较粗，多汁，单果重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克，主产安徽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果身变软，压伤，变色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水蜜桃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果皮粉红带绒毛，不过熟略硬，果肉香甜爽滑多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有压伤，开裂出水，变软过熟，腐烂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樱桃（进口称车厘子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果形圆而小，大小均匀，带鲜绿果柄，有弹性，果肉鲜甜多汁。进口品主产美国，澳洲，有红、白色两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疤痕、萎缩、破裂、腐烂、过熟、冻伤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果皮黄色或白色带绒毛，果圆形，成熟后软而多汁，酸甜适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有压伤、疤痕、开裂、过熟变软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浆果类（提子、葡萄、奇异果、猕猴桃、草莓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果实结实饱满，大小均匀，无压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提子：果形球形，有黑、红、青色。结实饱满，大小均匀，果藤鲜绿，果肉爽滑，甜而多汁。主产美国、智利、澳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果粒脱落、开裂、有霉斑，变软、压伤、果藤变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草莓：果粒大小均匀，色泽鲜红，甜美多汁，不过熟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破溃出水，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奇异果：结实，果实椭圆，果皮充满绒毛，呈咖啡色，果肉绿色，环状排列黑色种子，口味甜软多汁。主产新西兰、澳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产品称猕猴桃，性状与奇异果相同，但绒毛较少，口感略差，单品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过熟变软，失水干缩，表皮发黑，口感酸涩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瓜类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哈密瓜、伽师瓜、香瓜、木瓜、西瓜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果形完整，结实、无开裂、压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哈密瓜：果皮黄绿、绿白或金黄，厚而粗糙，带有凸起纹路，果形椭圆，果肉甜香多汁、爽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有疤痕、压伤、出现黑斑，瓜身变软（过熟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香瓜：有白、黄两种，果皮光滑，结实，甜香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有疤痕、压伤、表皮出现黑斑，瓜身变软，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白兰瓜：果实近圆形，果皮白色，果肉淡绿，味甜香。单瓜重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克，贮存温度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，主产兰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外伤、表面有黑点，变软、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瓜：果形完整、有光泽，带暗条纹品种花纹要清晰，汁多爽甜，贮存温度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℃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开裂、发软，有疤痕、斑点，过熟口感不爽，颜色暗红，过生果肉粉红、味酸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热带水果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火龙果：表皮鲜红，叶片鲜绿，结实而有弹性，果肉白、有黑色种子，口味淡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叶片发黄、干皱、颜色黯淡，表皮开裂、变软，果柄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枇杷：果实尖圆、色橙红，结实有弹性，果肉甜香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腐烂、变软、疤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芒果：果粒大小均匀，果皮光滑细腻，果肉幼滑甜香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表皮发黑或黑斑，失水萎缩，果柄处腐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香蕉：果实象牙状，未成熟青绿色、成熟后鲜黄色，软糯香甜。每板香蕉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，中间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长</w:t>
      </w:r>
      <w:r>
        <w:rPr>
          <w:sz w:val="24"/>
          <w:szCs w:val="24"/>
        </w:rPr>
        <w:t>15</w:t>
      </w:r>
      <w:r>
        <w:rPr>
          <w:sz w:val="24"/>
          <w:szCs w:val="24"/>
        </w:rPr>
        <w:t>厘米以上，单只至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克以上，贮存温度</w:t>
      </w:r>
      <w:r>
        <w:rPr>
          <w:sz w:val="24"/>
          <w:szCs w:val="24"/>
        </w:rPr>
        <w:t>1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℃</w:t>
      </w:r>
      <w:r>
        <w:rPr>
          <w:sz w:val="24"/>
          <w:szCs w:val="24"/>
        </w:rPr>
        <w:t>，主产菲律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表皮发黑，果柄腐烂，压伤、冻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龙眼：果实小而圆，果皮浅咖啡色，果肉甜多汁。单果重</w:t>
      </w:r>
      <w:r>
        <w:rPr>
          <w:sz w:val="24"/>
          <w:szCs w:val="24"/>
        </w:rPr>
        <w:t>1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克。贮存温度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主产广东、广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表皮发黑，爆裂、出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荔枝：果实心形，色泽鲜红带绿，口感结实有弹性，香甜味美，脆嫩多汁。主产广东、广西、福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表皮发黑，果实过软，失水干硬，爆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毛丹：果皮长须，色红绿，果实小而圆，肉嫩多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劣质品：表皮发黑，长须干皱、变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椰青：外表纤维质色白，液汁饱满，摇动时略晃动，清淡略甜，椰肉甘香爽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纤维质变黑、有霉斑，干裂出水，底部纤维质发粉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桃：果实呈星形，色浅绿，成熟后金黄色，表皮有光泽，果肉晶莹，口味酸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表面有黑斑、疤痕、外伤、边缘变色发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红布林：果实圆形或椭圆形，颜色黑或暗红，结实有弹性，有光泽，果肉黄或红色，味甜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疤痕、果顶开裂，发霉，失水萎缩，过熟变软，冻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菠萝：果皮厚、有突出果眼呈鳞状，果形椭圆，果肉黄色，肉质脆嫩爽甜，纤维少，冠顶叶青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通体金黄（已过熟），果肉发软，果眼溢汁，表面发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榴莲：果皮长满尖刺，果实成熟后有特殊香气，果肉鲜黄，香甜细滑。果形完整、饱满，主产泰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开裂，有冻伤，有黑斑，果肉极软，颜色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竹：果实圆形，果皮厚而硬，紫黑色，果顶瓣鲜绿。果肉为白色肉瓣，甜而微酸，主产泰国、印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劣质品：果柄干枯、压伤，过生（青白或粉红），过硬（用手捏不开，果肉已变质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21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7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</w:pPr>
    <w:rPr>
      <w:rFonts w:ascii="宋体" w:hAnsi="宋体"/>
      <w:color w:val="FF9900"/>
    </w:rPr>
  </w:style>
  <w:style w:type="paragraph" w:styleId="3">
    <w:name w:val="正文文本缩进 3"/>
    <w:basedOn w:val="Normal"/>
    <w:qFormat/>
    <w:pPr>
      <w:ind w:left="36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16.htm" TargetMode="External"/><Relationship Id="rId3" Type="http://schemas.openxmlformats.org/officeDocument/2006/relationships/hyperlink" Target="http://baike.baidu.com/view/304695.htm" TargetMode="External"/><Relationship Id="rId4" Type="http://schemas.openxmlformats.org/officeDocument/2006/relationships/hyperlink" Target="http://baike.baidu.com/view/9196.htm" TargetMode="External"/><Relationship Id="rId5" Type="http://schemas.openxmlformats.org/officeDocument/2006/relationships/hyperlink" Target="http://baike.baidu.com/view/329558.htm" TargetMode="External"/><Relationship Id="rId6" Type="http://schemas.openxmlformats.org/officeDocument/2006/relationships/hyperlink" Target="http://baike.baidu.com/view/45467.htm" TargetMode="External"/><Relationship Id="rId7" Type="http://schemas.openxmlformats.org/officeDocument/2006/relationships/hyperlink" Target="http://baike.baidu.com/view/329558.htm" TargetMode="External"/><Relationship Id="rId8" Type="http://schemas.openxmlformats.org/officeDocument/2006/relationships/hyperlink" Target="http://baike.baidu.com/view/671635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2:37:07Z</dcterms:modified>
  <cp:revision>0</cp:revision>
  <dc:subject/>
  <dc:title>第四节  水 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